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第二届大学生艺术展演活动方案</w:t>
      </w:r>
    </w:p>
    <w:p>
      <w:pPr>
        <w:pStyle w:val="Normal"/>
        <w:ind w:firstLine="596"/>
        <w:rPr>
          <w:rFonts w:ascii="仿宋_GB2312" w:hAnsi="仿宋_GB2312" w:eastAsia="仿宋_GB2312" w:cs="Courier New"/>
          <w:b/>
          <w:b/>
          <w:kern w:val="0"/>
          <w:sz w:val="30"/>
          <w:szCs w:val="30"/>
        </w:rPr>
      </w:pPr>
      <w:r>
        <w:rPr>
          <w:rFonts w:eastAsia="仿宋_GB2312" w:cs="Courier New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Courier New"/>
          <w:b/>
          <w:b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b/>
          <w:kern w:val="0"/>
          <w:sz w:val="30"/>
          <w:szCs w:val="30"/>
        </w:rPr>
        <w:t>一、指导思想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第二届大学生艺术展演活动以党的十七大精神为指导，坚持以人为本，以先进文化为导向，弘扬伟大的中华民族精神，展现当代大学生奋发向上的精神风貌；面向全体大学生，立足于提高审美修养和人文素养，促进德智体美全面发展；展示我国高等学校艺术教育的丰硕成果，营造健康高雅的校园文化环境，体现向真、向善、向美、向上的校园文化特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活动主题与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大学生艺术展演活动以“我和祖国”为主题。各项活动的内容应围绕主题，热情歌颂新中国成立以来特别是改革开放以来取得的辉煌成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充分反映当代大学生热爱祖国、热爱社会主义，乐观开朗、积极向上的精神风貌，表现大学生实现中华民族伟大复兴的远大抱负和历史使命感，展示大学生高雅健康的审美追求。艺术展演活动要做到思想性和艺术性的统一，具有创新性，体现时代特征、校园特色和学生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活动项目和形式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展演活动的项目分为艺术表演、艺术作品、高校校长书画摄影作品和高校艺术教育论文报告会四类：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表演类包括声乐、器乐、舞蹈、戏剧；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作品类包括绘画、书法（篆刻）、摄影、工艺设计、雕塑（陶艺）、</w:t>
      </w:r>
      <w:r>
        <w:rPr>
          <w:rFonts w:eastAsia="仿宋_GB2312" w:ascii="仿宋_GB2312" w:hAnsi="仿宋_GB2312"/>
          <w:sz w:val="30"/>
          <w:szCs w:val="30"/>
        </w:rPr>
        <w:t>DV</w:t>
      </w:r>
      <w:r>
        <w:rPr>
          <w:rFonts w:ascii="仿宋_GB2312" w:hAnsi="仿宋_GB2312" w:eastAsia="仿宋_GB2312"/>
          <w:sz w:val="30"/>
          <w:szCs w:val="30"/>
        </w:rPr>
        <w:t>作品；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校长书画摄影作品包括书法（篆刻）、绘画、摄影作品；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教育论文报告会另文通知。</w:t>
      </w:r>
    </w:p>
    <w:p>
      <w:pPr>
        <w:pStyle w:val="Normal"/>
        <w:ind w:firstLine="596"/>
        <w:rPr>
          <w:rFonts w:ascii="仿宋_GB2312" w:hAnsi="仿宋_GB2312" w:eastAsia="仿宋_GB2312" w:cs="Courier New"/>
          <w:b/>
          <w:b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b/>
          <w:kern w:val="0"/>
          <w:sz w:val="30"/>
          <w:szCs w:val="30"/>
        </w:rPr>
        <w:t>四、参加对象和分组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艺术表演类和艺术作品类的参加对象为全日制高校的本科生、专科生以及在读研究生。参加对象分为甲、乙两组，甲组为普通高校非艺术类专业学生，乙组为艺术院校、师范院校艺术专业、普通高校艺术专业的学生。</w:t>
      </w:r>
    </w:p>
    <w:p>
      <w:pPr>
        <w:pStyle w:val="Normal"/>
        <w:ind w:firstLine="600"/>
        <w:rPr/>
      </w:pPr>
      <w:r>
        <w:rPr>
          <w:rFonts w:ascii="仿宋_GB2312" w:hAnsi="仿宋_GB2312" w:cs="Courier New" w:eastAsia="仿宋_GB2312"/>
          <w:kern w:val="0"/>
          <w:sz w:val="30"/>
          <w:szCs w:val="30"/>
        </w:rPr>
        <w:t>（二）高校校长书画摄</w:t>
      </w:r>
      <w:r>
        <w:rPr>
          <w:rFonts w:ascii="仿宋_GB2312" w:hAnsi="仿宋_GB2312" w:eastAsia="仿宋_GB2312"/>
          <w:sz w:val="30"/>
          <w:szCs w:val="30"/>
        </w:rPr>
        <w:t>影作品展的参加对象为各高校党政校级领导干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高校艺术教育论文报告会的参加对象为全国普通高校（含高等职业院校）教师，有关教研和科研单位的教科研人员，教育行政部门的管理人员以及其他有关人员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艺术表演节目和艺术作品的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艺术表演类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声乐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合唱：含指挥、伴奏不超过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；小合唱（或表演唱）：含伴奏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；重唱：含伴奏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（不得伴舞）；独唱：可有伴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（不得伴舞）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器乐（包括管弦乐、管乐、弦乐、民乐等）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奏：含指挥不超过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钟；小合奏：含指挥不超过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；重奏：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；独奏：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舞蹈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群舞：不超过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；三人舞、双人舞、独舞：时间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戏剧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短剧、歌舞剧、小品等均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艺术作品类</w:t>
      </w:r>
    </w:p>
    <w:p>
      <w:pPr>
        <w:pStyle w:val="HTM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绘画：国画、油画、版画、水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水粉画（丙烯画），</w:t>
      </w:r>
      <w:r>
        <w:rPr>
          <w:rFonts w:ascii="Times New Roman" w:hAnsi="Times New Roman" w:cs="Times New Roman" w:eastAsia="仿宋_GB2312"/>
          <w:sz w:val="30"/>
          <w:szCs w:val="30"/>
        </w:rPr>
        <w:t>尺寸均不超过对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书法、篆刻：尺寸不超过四尺宣纸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摄影：独照、组照（每组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）均可，尺寸均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宋体;SimSun" w:hAnsi="宋体;SimSun" w:eastAsia="宋体;SimSun"/>
          <w:sz w:val="30"/>
          <w:szCs w:val="30"/>
        </w:rPr>
        <w:t>吋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艺设计：含平面设计和立体设计，平面尺寸不超过对开，空间大小不超过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雕塑、陶艺：空间大小不超过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HTML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DV</w:t>
      </w:r>
      <w:r>
        <w:rPr>
          <w:rFonts w:ascii="仿宋_GB2312" w:hAnsi="仿宋_GB2312" w:eastAsia="仿宋_GB2312"/>
          <w:sz w:val="30"/>
          <w:szCs w:val="30"/>
        </w:rPr>
        <w:t>作品：播放时间不超过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报送节目和作品的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艺术表演类每个节目的演出者必须是同一学校学生，同一学校乙组（专业组）学生不得参加甲组（普通组）演出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艺术表演节目和艺术作品，由各省（区、市）在评选基础上报送组委会。高校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所以下的省（区、市），报送艺术表演节目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，艺术作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幅（件）；高校在</w:t>
      </w:r>
      <w:r>
        <w:rPr>
          <w:rFonts w:eastAsia="仿宋_GB2312" w:ascii="仿宋_GB2312" w:hAnsi="仿宋_GB2312"/>
          <w:sz w:val="30"/>
          <w:szCs w:val="30"/>
        </w:rPr>
        <w:t>20—35</w:t>
      </w:r>
      <w:r>
        <w:rPr>
          <w:rFonts w:ascii="仿宋_GB2312" w:hAnsi="仿宋_GB2312" w:eastAsia="仿宋_GB2312"/>
          <w:sz w:val="30"/>
          <w:szCs w:val="30"/>
        </w:rPr>
        <w:t>所的省（区、市），报送艺术表演节目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，艺术作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幅（件）；高校在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所以上的省（区、市），报送艺术表演节目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，艺术作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幅（件）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送的艺术表演节目和艺术作品中，甲组（普通组）不少于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乙组（专业组）不超过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报送的节目中，独唱、独奏和独舞节目不超过</w:t>
      </w:r>
      <w:r>
        <w:rPr>
          <w:rFonts w:eastAsia="仿宋_GB2312" w:ascii="仿宋_GB2312" w:hAnsi="仿宋_GB2312"/>
          <w:sz w:val="30"/>
          <w:szCs w:val="30"/>
        </w:rPr>
        <w:t>10%,</w:t>
      </w:r>
      <w:r>
        <w:rPr>
          <w:rFonts w:ascii="仿宋_GB2312" w:hAnsi="仿宋_GB2312" w:eastAsia="仿宋_GB2312"/>
          <w:sz w:val="30"/>
          <w:szCs w:val="30"/>
        </w:rPr>
        <w:t>甲组（普通组）必须有一个大合唱节目，其他节目形式不限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艺术表演节目用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上报，声乐、器乐、舞蹈、戏剧等不同项目的节目须按项目分别制作光盘。在光盘的外包装上需注明演出单位、所在组别、节目名称和形式。光盘内容中不得出现所在地区和学校的名称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艺术作品不要装裱。艺术作品需注明作者姓名、所在院校、联系电话、作品的名称和品种、尺寸大小（横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竖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深）、创作时间；请写在作品背面，也可附另纸注明。版画作品按惯例需在画面四周留出空白并署名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艺术作品原则上不退还作者。我部对获奖节目和作品有权在相关活动和资料中使用（包括出版光盘、编辑画册或用于展览、宣传等），不支付作者稿酬，参加单位和作者享有署名权。</w:t>
      </w:r>
    </w:p>
    <w:p>
      <w:pPr>
        <w:pStyle w:val="HTM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校长书画摄影作品的要求</w:t>
      </w:r>
    </w:p>
    <w:p>
      <w:pPr>
        <w:pStyle w:val="HTM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书法、篆刻作品的尺寸均不超过四尺宣纸，摄影作品包括独照和组照（每组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幅，需标明顺序号），尺寸均为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宋体;SimSun" w:hAnsi="宋体;SimSun" w:eastAsia="宋体;SimSun"/>
          <w:sz w:val="30"/>
          <w:szCs w:val="30"/>
        </w:rPr>
        <w:t>吋</w:t>
      </w:r>
      <w:r>
        <w:rPr>
          <w:rFonts w:ascii="仿宋_GB2312" w:hAnsi="仿宋_GB2312" w:eastAsia="仿宋_GB2312"/>
          <w:sz w:val="30"/>
          <w:szCs w:val="30"/>
        </w:rPr>
        <w:t>。凡经过暗房特技处理、电脑制作，改变原像面貌的作品，请在作品背面注明。作品的名称以及创作者的姓名、单位、职务、联系电话等请在作品背面注明，创作说明可附另纸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由省级教育行政部门统一报送，各地校长书画摄影作品报送总数不限，每人报送作品数量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幅（组）。  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品不要装裱（糊）和卷寄。其他要求同上“六、报送节目和作品的要求”中的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艺术展演活动分为三个阶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阶段（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）为各高校开展活动阶段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教育行政部门成立艺术展演活动组委会，制订本地区大学生艺术展演活动方案，广泛宣传发动，层层落实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校以院、系为单位，发动全体学生参与，开展内容丰富、形式多样的学生艺术活动，并组织艺术讲座、观看文艺演出、参加音乐会以及请专业演出团体到学校演出等活动。让每个学生至少参加一项艺术活动。各高校在院、系开展活动的基础上，举办学校艺术节，并评选学校优秀节目和作品，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上报给本省（区、市）展演活动组委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阶段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）为各省（区、市）组织集中展演活动阶段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（区、市）在各校推荐优秀节目和作品的基础上，举办艺术节目会演、优秀作品展览、论文交流研讨等活动，评选各省（区、市）优秀节目、作品和论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之前，各省（区、市）向本届展演活动组委会办公室报送艺术表演节目（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光盘）、艺术作品、校长书画摄影作品和艺术教育论文。具体报送办法另文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阶段（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）为全国评选和现场集中展演阶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，组委会组织艺术表演节目（录像）评选，评出二、三等奖以及参加全国现场集中展演的入围节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下旬，组委会组织对艺术作品、校长书画摄影作品和艺术教育论文的评选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中旬，分别编印艺术作品集和论文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举行现场集中展演活动。主要活动内容有：举行艺术表演类节目现场集中展演，录像评选的入围节目进行现场演出，评出艺术表演节目一等奖；举办全国第二届大学生艺术作品展览（含全国高校校长书画摄影作品）；举办全国第二届高等院校艺术教育论文报告会；举行全国第二届大学生艺术展演活动闭幕颁奖仪式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奖项及评奖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本届艺术展演活动设立以下奖项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优秀组织奖：设省级教育行政部门优秀组织奖和学校优秀组织奖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精神风貌奖：奖励在集中展演期间表现优秀的学校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艺术表演奖：各项目分设一、二、三等奖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艺术作品奖：各项目分设一、二、三等奖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优秀创作奖：在本届展演活动艺术表演类的原创节目中评选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指导教师奖：艺术表演节目一、二、三等奖和艺术作品一、二等奖的指导教师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校长风采奖：高校校长书法（篆刻）、绘画、摄影优秀作品的作者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优秀论文奖：设高等学校艺术教育论文一、二、三等奖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优秀组织奖评选要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优秀组织奖的报送评选，由各省（区、市）推荐，本届展演活动组委会认定。每省（区、市）推荐的数量为本地区高校总数（包括艺术专业院校）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左右。申报学校优秀组织奖的学校，要求指导思想明确，组织工作扎实，学生参与面广，活动效果突出，并有活动实施方案和总结等书面（音像）材料。</w:t>
      </w:r>
    </w:p>
    <w:p>
      <w:pPr>
        <w:pStyle w:val="HTM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教育行政部门优秀组织奖由本届展演活动组委会根据各省（区、市）艺术展演活动的组织情况进行评选。要求指导思想正确、组织领导健全、活动经费落实、高校发动面广、活动成效显著，并有活动实施方案、简报、总结等书面（音像）材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组织领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成立全国第二届大学生艺术展演活动组委会，由部领导担任主任、副主任。组委会办公室设在体育卫生与艺术教育司，负责具体组织协调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教育行政部门成立展演活动组委会，各高校成立展演活动领导小组，组织领导本地、本校艺术展演活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经费</w:t>
      </w:r>
    </w:p>
    <w:p>
      <w:pPr>
        <w:pStyle w:val="HTM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各地、各校活动经费自行解决。现场集中展演阶段活动经费由组委会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5:00Z</dcterms:created>
  <dc:creator>lenovo</dc:creator>
  <dc:description/>
  <cp:keywords/>
  <dc:language>en-US</dc:language>
  <cp:lastModifiedBy>lenovo</cp:lastModifiedBy>
  <dcterms:modified xsi:type="dcterms:W3CDTF">2008-05-06T03:05:00Z</dcterms:modified>
  <cp:revision>1</cp:revision>
  <dc:subject/>
  <dc:title>附件：</dc:title>
</cp:coreProperties>
</file>