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eastAsia="仿宋_GB2312" w:cs="Times New Roma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27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27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20"/>
        <w:gridCol w:w="1255"/>
        <w:gridCol w:w="1285"/>
        <w:gridCol w:w="1279"/>
        <w:gridCol w:w="1180"/>
        <w:gridCol w:w="1340"/>
      </w:tblGrid>
      <w:tr>
        <w:trPr>
          <w:trHeight w:val="1518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125.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5.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-1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0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.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3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.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.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.34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.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.37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.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2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.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2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.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8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.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.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4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.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0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.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1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.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.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2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.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8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.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4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.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7.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5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.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.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2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.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.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3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6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.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8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.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.91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color w:val="000000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.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3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.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2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0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.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7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.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8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.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0</w:t>
            </w:r>
          </w:p>
        </w:tc>
      </w:tr>
    </w:tbl>
    <w:p>
      <w:pPr>
        <w:pStyle w:val="Style27"/>
        <w:spacing w:lineRule="exact" w:line="300"/>
        <w:jc w:val="left"/>
        <w:rPr/>
      </w:pPr>
      <w:r>
        <w:rPr>
          <w:rFonts w:ascii="Times New Roman" w:hAnsi="Times New Roman" w:cs="Times New Roman" w:eastAsia="仿宋_GB2312"/>
        </w:rPr>
        <w:t>注：一般公共预算支出来源于</w:t>
      </w:r>
      <w:r>
        <w:rPr>
          <w:rFonts w:ascii="Times New Roman" w:hAnsi="Times New Roman" w:cs="Times New Roman" w:eastAsia="仿宋_GB2312"/>
        </w:rPr>
        <w:t>《中国统计</w:t>
      </w:r>
      <w:r>
        <w:rPr>
          <w:rFonts w:ascii="Times New Roman" w:hAnsi="Times New Roman" w:cs="Times New Roman" w:eastAsia="仿宋_GB2312"/>
        </w:rPr>
        <w:t>年鉴</w:t>
      </w:r>
      <w:r>
        <w:rPr>
          <w:rFonts w:eastAsia="仿宋_GB2312" w:cs="Times New Roman" w:ascii="Times New Roman" w:hAnsi="Times New Roman"/>
        </w:rPr>
        <w:t>-2020</w:t>
      </w:r>
      <w:r>
        <w:rPr>
          <w:rFonts w:ascii="Times New Roman" w:hAnsi="Times New Roman" w:cs="Times New Roman" w:eastAsia="仿宋_GB2312"/>
        </w:rPr>
        <w:t>》</w:t>
      </w:r>
      <w:r>
        <w:rPr>
          <w:rFonts w:ascii="Times New Roman" w:hAnsi="Times New Roman" w:cs="Times New Roman" w:eastAsia="仿宋_GB2312"/>
        </w:rPr>
        <w:t>。</w:t>
      </w:r>
      <w:r>
        <w:br w:type="page"/>
      </w:r>
    </w:p>
    <w:p>
      <w:pPr>
        <w:pStyle w:val="Style27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</w:t>
      </w:r>
    </w:p>
    <w:p>
      <w:pPr>
        <w:pStyle w:val="Style2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7671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15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8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49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94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19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213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12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56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92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382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65.9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72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36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97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13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42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19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47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90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29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43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21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32.1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6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2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39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07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01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73.7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6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37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02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09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52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92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5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9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03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58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1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31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57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69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04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56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97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27.1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91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83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46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90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06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40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84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04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44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63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77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751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01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14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22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9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633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79.5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53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00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69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93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24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49.0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69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88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19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67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14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06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37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79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07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92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4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5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63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80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87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55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45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6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33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74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24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2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65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62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9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8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01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23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74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6.2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74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7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97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9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39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1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5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7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99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73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18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3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0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39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64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34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2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88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3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18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3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1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74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02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76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56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15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09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04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44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61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85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00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93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02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21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28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77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82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28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52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72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92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62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42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02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21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22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0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0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88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07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87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84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01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53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13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341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03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12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11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69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0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61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30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28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71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9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92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70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73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43.7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91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68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49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13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69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6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89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16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47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79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81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24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88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30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62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21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68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49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6 </w:t>
            </w:r>
          </w:p>
        </w:tc>
      </w:tr>
    </w:tbl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（续）</w:t>
      </w:r>
    </w:p>
    <w:p>
      <w:pPr>
        <w:pStyle w:val="Style2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6446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21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05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82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45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53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612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84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992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775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273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139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51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51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28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11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33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63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89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38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88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61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47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94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20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85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59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60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53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40.6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05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47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17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66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82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45.8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39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9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69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07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80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76.1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38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7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71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64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70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76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4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99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32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31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33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04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87.5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313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776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46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507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04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02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48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91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34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31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55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01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89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48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79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60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56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26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74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1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39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09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13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55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35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02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18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30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55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28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70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52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76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83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3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89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6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47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82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22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10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12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47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65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49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33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60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5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72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66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92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89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31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06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43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6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80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4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53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49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57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61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72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01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90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76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3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72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46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06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34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67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27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23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36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00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11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48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70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68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36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72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23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88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48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02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9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04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80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61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3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35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46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20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34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3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14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70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08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37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13.2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86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728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705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28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107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549.5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50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1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61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42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86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18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67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10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96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97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14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95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78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15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444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32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90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02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5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38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81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57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58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93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76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7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08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72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15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27"/>
        <w:spacing w:before="0" w:after="62"/>
        <w:jc w:val="right"/>
        <w:rPr/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/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6896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84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66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97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99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09.4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41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465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75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75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68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004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11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56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91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79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82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21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0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64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7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9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9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68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6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80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65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6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72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04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86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3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98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33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68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39.4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1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8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01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91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70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57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4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35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94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21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65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58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36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66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67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04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6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25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53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46.1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87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39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84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88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6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45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63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9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25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44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36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52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08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15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25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25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77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02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50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1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21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64.2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92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46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9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30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81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07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75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49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01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76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23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58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1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1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83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84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93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26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0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7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9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50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62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4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6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11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03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17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16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09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28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97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16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15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03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0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27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1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0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62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90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29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9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77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1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55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23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35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54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60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70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51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65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51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33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16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80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54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89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97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34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96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82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79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2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5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78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36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6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64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41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40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45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1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79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14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82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70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58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00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97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12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25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53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14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12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9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27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2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89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81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82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40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65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51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1.4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16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94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29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09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81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9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7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44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77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35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13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64.7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88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2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11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7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14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20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2 </w:t>
            </w:r>
          </w:p>
        </w:tc>
      </w:tr>
    </w:tbl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27"/>
        <w:spacing w:before="0" w:after="62"/>
        <w:jc w:val="right"/>
        <w:rPr/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/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4955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36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00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80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73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41.8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083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582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861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04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05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022.1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87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66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44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43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65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55.6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18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03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59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76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38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79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77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35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50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63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85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08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32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87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39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81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08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78.0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30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62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36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79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60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21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7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83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28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98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19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0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55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82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96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60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11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14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236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33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35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82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05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93.1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50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91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26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66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1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79.0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76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93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46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31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79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88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54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41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5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72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66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05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68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12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00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19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71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64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41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41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66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37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46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53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2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42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31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30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25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28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54.8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9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09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4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51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5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33.7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37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25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53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54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88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60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69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47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46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67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60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66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22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87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45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21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77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79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7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71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51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86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57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54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19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62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85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99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5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65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19.4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9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32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00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05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57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21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10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27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6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70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07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74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94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53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81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84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90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55.5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0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9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16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33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33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13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88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90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335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08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8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383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3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7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50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06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32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31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45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3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76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74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00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84.6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30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76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29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96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95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453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6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73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8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82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20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57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8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36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85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8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82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42.7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8 </w:t>
            </w:r>
          </w:p>
        </w:tc>
      </w:tr>
    </w:tbl>
    <w:p>
      <w:pPr>
        <w:pStyle w:val="Style2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Style27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2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2431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1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4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3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7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12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88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29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92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7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03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14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74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18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6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0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39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33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1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4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6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1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4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0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4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3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7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7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9.6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6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2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64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1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7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9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7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5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6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1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4.8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9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2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4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7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4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4.8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0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2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2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6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8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9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71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99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96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59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9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44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3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6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9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8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8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0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03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8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60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7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66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2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9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5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3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5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6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7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6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8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5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3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67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7.6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29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39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35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0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9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51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2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6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9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5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5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9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9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5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9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8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6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4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6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1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0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4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4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8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0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5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7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9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1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2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2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2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8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0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7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1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2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6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01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78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8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6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59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34.2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7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2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5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5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12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1.0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7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4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8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3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5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4.0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8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0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0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3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7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5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6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4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2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8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7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7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7.8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82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95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7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12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51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5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10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25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1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5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3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37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55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46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9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8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1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6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1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4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5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1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9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1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5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0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33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7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4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41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5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7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84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21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2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3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0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5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8.1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61 </w:t>
            </w:r>
          </w:p>
        </w:tc>
      </w:tr>
    </w:tbl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2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3646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5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5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9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25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62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721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42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12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83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95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31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39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89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08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1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28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.3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3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6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0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3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9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86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9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1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9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5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1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08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4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38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28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5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35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60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3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3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9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14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57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8.2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7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1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83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57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30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53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7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7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81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8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29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4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0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14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50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9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85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20.0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91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3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4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50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2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82.8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3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1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14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90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5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3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44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6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0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4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38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56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34.1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7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2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89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1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85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36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8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21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36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48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99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68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6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2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60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5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8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51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.4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4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2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5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2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4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09.6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19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58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12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9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70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19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2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8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5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97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63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75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1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7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25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68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42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32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0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0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0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7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43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28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57.6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9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56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12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04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19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83.7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8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36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89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09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25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38.4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2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0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2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54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81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2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2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0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1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8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70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09.5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0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3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5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5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4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9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9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92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21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82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1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2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68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9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3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3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98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84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39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9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5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1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67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63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85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79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8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0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76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50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35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27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8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3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29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28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54.2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7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1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58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66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5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08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7 </w:t>
            </w:r>
          </w:p>
        </w:tc>
      </w:tr>
    </w:tbl>
    <w:p>
      <w:pPr>
        <w:pStyle w:val="Style27"/>
        <w:spacing w:lineRule="exact" w:line="30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5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9">
    <w:name w:val="尾注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日期 字符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39:00Z</dcterms:created>
  <dc:creator>WangHong</dc:creator>
  <dc:description/>
  <dc:language>en-US</dc:language>
  <cp:lastModifiedBy>dell</cp:lastModifiedBy>
  <cp:lastPrinted>2020-10-10T14:53:00Z</cp:lastPrinted>
  <dcterms:modified xsi:type="dcterms:W3CDTF">2020-11-03T05:39:00Z</dcterms:modified>
  <cp:revision>2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