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批义务教育教师队伍“县（区）管校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管理体制改革示范区名单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8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884"/>
        <w:gridCol w:w="2808"/>
        <w:gridCol w:w="2340"/>
      </w:tblGrid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份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（市）、县（区）</w:t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乌兰察布市集宁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平市双辽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市秦淮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州市高港区</w:t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绍兴市嵊州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华市浦江县</w:t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肥市庐阳区</w:t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市泉港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春市靖安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源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汤阴县</w:t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昌市当阳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荆州市荆州区</w:t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德市武陵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州市新田县</w:t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城港市港口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宾市翠屏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阳市旌阳区</w:t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南州福泉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怒江州泸水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藏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喀则市桑珠孜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州市西固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81" w:hRule="exac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设兵团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二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eiyu</dc:creator>
  <dc:description/>
  <dc:language>en-US</dc:language>
  <cp:lastModifiedBy>wueiyu</cp:lastModifiedBy>
  <cp:lastPrinted>2017-05-19T08:25:00Z</cp:lastPrinted>
  <dcterms:modified xsi:type="dcterms:W3CDTF">2017-05-19T00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