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Indent"/>
        <w:snapToGrid w:val="false"/>
        <w:spacing w:lineRule="auto" w:line="240" w:before="0" w:after="156"/>
        <w:ind w:firstLine="215"/>
        <w:jc w:val="center"/>
        <w:rPr>
          <w:rFonts w:ascii="Times New Roman" w:hAnsi="Times New Roman" w:eastAsia="方正小标宋简体" w:cs="Times New Roman"/>
          <w:bCs/>
          <w:spacing w:val="4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4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Cs/>
          <w:spacing w:val="4"/>
          <w:sz w:val="36"/>
          <w:szCs w:val="36"/>
        </w:rPr>
        <w:t>年度军事课骨干教师研修计划</w:t>
      </w:r>
    </w:p>
    <w:tbl>
      <w:tblPr>
        <w:tblW w:w="13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03"/>
        <w:gridCol w:w="2833"/>
        <w:gridCol w:w="817"/>
        <w:gridCol w:w="1083"/>
        <w:gridCol w:w="3313"/>
        <w:gridCol w:w="1166"/>
      </w:tblGrid>
      <w:tr>
        <w:trPr>
          <w:trHeight w:val="4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地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对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名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期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，时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天。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: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前报到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离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安交通大学（地址：陕西省西安市咸宁西路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各省级教育行政部门推荐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高等学校专职军事课骨干教师、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高等学校承担军事课教学任务的军事教研部（室）负责人或相关部门负责人参加研修；请部属各高等学校、部省合建各高等学校推荐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承担学校军事课教学任务的军事教研部（室）负责人或相关部门负责人参加研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十九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人：张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话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792813264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29-8266363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真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29-82668968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箱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vivianechang@xjt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员自行报到。学员报到时请携带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张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寸蓝底免冠照片及学员推荐表原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6"/>
      <w:szCs w:val="16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2:00Z</dcterms:created>
  <dc:creator>TYWSZHC</dc:creator>
  <dc:description/>
  <cp:keywords/>
  <dc:language>en-US</dc:language>
  <cp:lastModifiedBy>dell</cp:lastModifiedBy>
  <cp:lastPrinted>2020-11-17T11:14:00Z</cp:lastPrinted>
  <dcterms:modified xsi:type="dcterms:W3CDTF">2020-12-09T06:06:00Z</dcterms:modified>
  <cp:revision>3</cp:revision>
  <dc:subject/>
  <dc:title>教育部办公厅关于组织2016年全国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